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15010</wp:posOffset>
            </wp:positionH>
            <wp:positionV relativeFrom="paragraph">
              <wp:posOffset>-715645</wp:posOffset>
            </wp:positionV>
            <wp:extent cx="755396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PROGRAMM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AMEDI 21 JANVIER </w:t>
        <w:tab/>
        <w:t>:</w:t>
        <w:tab/>
        <w:t xml:space="preserve"> Assemblé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ANCHE 22 JANVIER : </w:t>
        <w:tab/>
        <w:t xml:space="preserve"> Journée autour de la truffe St Paul les trois chât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NCHE 26 FEVRIER :</w:t>
        <w:tab/>
        <w:tab/>
        <w:t xml:space="preserve"> Sortie cueillette de  salades sauv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ANCHE 19 MARS : </w:t>
        <w:tab/>
        <w:tab/>
        <w:t>Visite des mines de Bruoux et de Rouss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DI 22 AVRIL : </w:t>
        <w:tab/>
        <w:tab/>
        <w:t xml:space="preserve">Visite du musée Souleiado et de Taras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DI 13 MAI : </w:t>
        <w:tab/>
        <w:tab/>
        <w:tab/>
        <w:t>Randonnée théâtrale  sur les pas de Marcel Pagnol à Aub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ANCHE 14 MAI : </w:t>
        <w:tab/>
        <w:tab/>
        <w:t>Visite guidée du village des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DI 17 JUIN :</w:t>
        <w:tab/>
        <w:tab/>
        <w:tab/>
        <w:t xml:space="preserve"> Randonnée sur les chemins de St Jacques de Composte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DI 9 SEPTEMBRE : </w:t>
        <w:tab/>
        <w:tab/>
        <w:t>Sortie en vélo électrique sur la Barthelasse et la distillerie</w:t>
      </w:r>
    </w:p>
    <w:p>
      <w:pPr>
        <w:pStyle w:val="Normal"/>
        <w:rPr/>
      </w:pPr>
      <w:r>
        <w:rPr/>
        <w:tab/>
        <w:tab/>
        <w:tab/>
        <w:tab/>
        <w:tab/>
        <w:t>Mang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ANCHE 17 SEPTEMBRE : </w:t>
        <w:tab/>
        <w:t>Visite guidée du village des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DI  21 OCTOBRE : </w:t>
        <w:tab/>
        <w:tab/>
        <w:t>Une journée à Salon de Pro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NCHE 5 NOVEMBRE :</w:t>
        <w:tab/>
        <w:t xml:space="preserve"> Visite guidée du village des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9:00Z</dcterms:created>
  <dc:creator>mp bess</dc:creator>
  <dc:description/>
  <dc:language>en-US</dc:language>
  <cp:lastModifiedBy>Jean</cp:lastModifiedBy>
  <dcterms:modified xsi:type="dcterms:W3CDTF">2016-12-13T10:59:00Z</dcterms:modified>
  <cp:revision>2</cp:revision>
  <dc:subject/>
  <dc:title/>
</cp:coreProperties>
</file>